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5. О приспособленных средствах обучения и воспитания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 и воспитательными средствами выступают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ьные средства (приборы, компьютеры, оборудование, включая спортивное оборудование и инвентарь, инструменты (в том числе музыкальные), другое техническое и материальное оснащение помещений, используемых в воспитательном процессе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е средства (информационно-телекоммуникационные сети, аппаратно-программные и аудиовизуальные средства, официальный сайт, творческие объединения, психологические тренинги, обучающие семинары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среда, обеспечивающая организацию воспитательного процесса и развитие общекультурных и социально - личностных компетенций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лектив и социальная группа как организующие условия воспитания (учебная группа, научные общества, различные формы  самоуправления, спортивные и творческие клубы и коллективы, объединения по интересам, волонтерские сообщества и др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еские средства (учебно- лабораторные комплексы, выставки научных разработок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ружающая среда (учебные кабинеты, актовый зал, столовая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сред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лиц с ограниченными возможностями используются следующие средства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Доступ лиц с нарушением опорно-двигательного аппарата осуществляется через вход, оборудованный пандусами на первый этаж здания. При входе установлена «Кнопка вызова для инвалидов и лиц с ограниченными возможностями здоровья», которая обеспечивает вызов дежурного вахтера для связи с администраци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В учебных кабинетах установлены дверные проемы шириной более 90 см, что позволяет посещать занятия инвалидам – колясочникам. Для обучающихся, передвигающихся в кресле-коляске выделены 1-2 первых стола в ряду у дверного проем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емосхемы-тактильные схемы движения по кабинетам, сочетающие в себе, как плоско-выпуклые элементы так и надписи, выполненные шрифтом Брайл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В двух санитарно-гигиенических помещениях установлены дверные проемы шириной более 90 см, дверь открывается наружу, что позволяет посещать санитарно-гигиенические помещения инвалидам – колясочникам. В кабине рядом с одной из сторон унитаза предусмотрена свободная площадь для размещения кресла-коляски для обеспечения возможности пересадки инвалида из кресла на унитаз. Рядом с унитазом установлена кнопка звонка для вызова персонал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овина установлена на высоте, чтобы под нее могла въехать инвалидная коляска. На раковину установлены поручни. 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едблок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) В актовом зале установлены дверные проемы шириной более 90 см, подъем инвалидов-колясочников в актовый зал осуществляется с пассажирского лифта </w:t>
      </w:r>
      <w:r>
        <w:rPr>
          <w:rFonts w:cs="Times New Roman" w:ascii="Times New Roman" w:hAnsi="Times New Roman"/>
          <w:sz w:val="24"/>
          <w:szCs w:val="24"/>
          <w:lang w:val="en-US"/>
        </w:rPr>
        <w:t>ecomaks</w:t>
      </w:r>
      <w:r>
        <w:rPr>
          <w:rFonts w:cs="Times New Roman" w:ascii="Times New Roman" w:hAnsi="Times New Roman"/>
          <w:sz w:val="24"/>
          <w:szCs w:val="24"/>
        </w:rPr>
        <w:t xml:space="preserve"> (вместимостью 13 чел.), что позволяет посещать занятия и мероприятия инвалидам – колясоч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Людмила Кузнецова</dc:creator>
  <dc:description/>
  <cp:keywords/>
  <dc:language>en-US</dc:language>
  <cp:lastModifiedBy>Windows User</cp:lastModifiedBy>
  <dcterms:modified xsi:type="dcterms:W3CDTF">2021-02-08T10:43:00Z</dcterms:modified>
  <cp:revision>7</cp:revision>
  <dc:subject/>
  <dc:title/>
</cp:coreProperties>
</file>